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DERBURY WOMEN’S INSTITU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eetings are held on the second Wednesday of each month at 2;15pm in Alderbury Villag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varied programme of talks and demonst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ors always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:</w:t>
      </w:r>
    </w:p>
    <w:p>
      <w:pPr>
        <w:pStyle w:val="Normal"/>
        <w:rPr/>
      </w:pPr>
      <w:r>
        <w:rPr/>
        <w:t>President:</w:t>
        <w:tab/>
        <w:t>Mrs Barbara Robinson</w:t>
        <w:tab/>
        <w:t>01722 710065</w:t>
      </w:r>
    </w:p>
    <w:p>
      <w:pPr>
        <w:pStyle w:val="Normal"/>
        <w:rPr/>
      </w:pPr>
      <w:r>
        <w:rPr/>
        <w:t>Secretary:</w:t>
        <w:tab/>
        <w:t>Mrs Beatrice Elborne</w:t>
        <w:tab/>
        <w:t>01722 710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680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94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5"/>
        </w:tabs>
        <w:ind w:left="3402" w:hanging="567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5z6">
    <w:name w:val="WW8Num5z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WilsonsBullets">
    <w:name w:val="Auto Wilsons Bullet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WilsonsLegalSingleSpacing">
    <w:name w:val="Auto Wilsons Legal Single Spacing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44:00Z</dcterms:created>
  <dc:creator> Al</dc:creator>
  <dc:description/>
  <dc:language>en-US</dc:language>
  <cp:lastModifiedBy> Al</cp:lastModifiedBy>
  <cp:lastPrinted>2001-01-29T09:52:00Z</cp:lastPrinted>
  <dcterms:modified xsi:type="dcterms:W3CDTF">2005-01-03T17:48:00Z</dcterms:modified>
  <cp:revision>2</cp:revision>
  <dc:subject/>
  <dc:title>ALDERBURY WOMEN’S INSTITUTE</dc:title>
</cp:coreProperties>
</file>